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u w:val="single"/>
        </w:rPr>
        <w:t>Informationsbrief für Schüler/innen am 1. Tag nach dem Ereigni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ute morgen bekamen wir die traurige Nachricht, dass N.N., Klasse ..., gestern (gestern Abend, letzte Nacht ...) bei einem Verkehrsunfall tödlich verletzt wurde (sich das Leben genommen hat / durch einen Unglücksfall getötet wurde / an einer Überdosis Drogen verstorben ist /auf schreckliche / bisher ungeklärte Weise getötet wurde / gestorben ist – mehr wissen wir darüber bisher noch ni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sind alle sehr erschüttert und traurig über seinen/ihren Tod und fühlen mit seiner/ihrer Familie und seinen/ihren Freunden. Wir wollen das gegenüber der Familie auch zum Ausdruck br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ses Ereignis bedeutet einen Einschnitt in unser Schulleben: Wir werden darauf Rücksicht nehmen, dass viele betroffen und traurig sind. Manches wird anders laufen in dieser Woche als sonst. Schülerinnen und Schüler sollen auch Gelegenheit haben, sich mit Lehrkräften ihres Vertrauens oder mit Fachpersonen auszusprechen. Bitte sprecht eure Lehrer/innen darauf an. (Im Zimmer … wird von ... bis ... jeweils eine psychologisch geschulte Person zu Einzelgesprächen zur Verfügung st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te Wünsche,</w:t>
      </w:r>
    </w:p>
    <w:p>
      <w:pPr>
        <w:pStyle w:val="Normal"/>
        <w:rPr>
          <w:rFonts w:ascii="Arial" w:hAnsi="Arial" w:cs="Arial"/>
          <w:sz w:val="22"/>
          <w:szCs w:val="22"/>
        </w:rPr>
      </w:pPr>
      <w:r>
        <w:rPr>
          <w:rFonts w:cs="Arial" w:ascii="Arial" w:hAnsi="Arial"/>
          <w:sz w:val="22"/>
          <w:szCs w:val="22"/>
        </w:rPr>
        <w:t>Die Schulleitung</w:t>
      </w:r>
    </w:p>
    <w:p>
      <w:pPr>
        <w:pStyle w:val="Normal"/>
        <w:rPr>
          <w:rFonts w:ascii="RotisSansSerif" w:hAnsi="RotisSansSerif" w:cs="RotisSansSerif"/>
          <w:sz w:val="22"/>
          <w:szCs w:val="22"/>
        </w:rPr>
      </w:pPr>
      <w:r>
        <w:rPr>
          <w:rFonts w:cs="RotisSansSerif" w:ascii="RotisSansSerif" w:hAnsi="RotisSansSerif"/>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2:00Z</dcterms:created>
  <dc:creator> RPZ</dc:creator>
  <dc:description/>
  <cp:keywords/>
  <dc:language>en-US</dc:language>
  <cp:lastModifiedBy> RPZ</cp:lastModifiedBy>
  <dcterms:modified xsi:type="dcterms:W3CDTF">2006-06-20T07:58:00Z</dcterms:modified>
  <cp:revision>2</cp:revision>
  <dc:subject/>
  <dc:title>Informationsbrief für Schüler/innen am 1</dc:title>
</cp:coreProperties>
</file>