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u w:val="single"/>
        </w:rPr>
      </w:pPr>
      <w:r>
        <w:rPr>
          <w:rFonts w:cs="Arial" w:ascii="Arial" w:hAnsi="Arial"/>
          <w:sz w:val="22"/>
          <w:szCs w:val="22"/>
          <w:u w:val="single"/>
        </w:rPr>
        <w:t>Information an Lehrkräfte am 1. Tag nach dem Ereigni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ir möchten Sie bitten, heute zu Beginn des Unterrichts den Tod von N.N. mit Ihren Schüler/innen zu thematisieren / zu besprec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ige der Schüler/innen sind darüber vielleicht schon informiert worden, sei es durch Nachrichten in den Medien, durch Gespräche mit anderen, per Handyanruf oder SMS. Andere werden durch Sie über den Tod von N.N. informiert. Sie werden mit ganz unterschiedlichen Reaktionen der Schüler/innen rechnen müssen: Weinen, Schreien, Aggression und Zorn können ebenso auftreten wie scheinbare Emotionslosigkeit, Rückzug in sich selbst, Verstummen, stilles Trauern. Reagieren Sie bitte einfühlsam auf diese Empfindungen. Lassen Sie sie zu. Eine Gedenkminute ist eine gute Möglichkeit, zur Ruhe zu kommen. (Die Schulleitung wird per Lautsprecherdurchsage dazu auffor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tte geben Sie Ihrer Klasse die Möglichkeit, durch Sie Näheres über die Umstände von N.N.s Tod zu erfahren, Fragen zu stellen, Gefühle zu beschreiben. Vermeiden Sie dabei Dramatisierung und beugen Sie durch Fakten Phantasien und Gerüchten v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ben Sie den Schüler/inne/n die Möglichkeit, ihre Gefühle zu beschreiben und auszudrücken. Auch Sie selbst dürfen Gefühle zeigen. Bieten Sie den Schüler/inne/n - heute oder morgen - im Laufe des Unterrichts die Möglichkeit, Gefühle in geordneter Weise auszudrücken und so Spannungen abzubauen. Hilfen dafür sind:</w:t>
      </w:r>
    </w:p>
    <w:p>
      <w:pPr>
        <w:pStyle w:val="Normal"/>
        <w:rPr>
          <w:rFonts w:ascii="Arial" w:hAnsi="Arial" w:cs="Arial"/>
          <w:sz w:val="22"/>
          <w:szCs w:val="22"/>
        </w:rPr>
      </w:pPr>
      <w:r>
        <w:rPr>
          <w:rFonts w:cs="Arial" w:ascii="Arial" w:hAnsi="Arial"/>
          <w:sz w:val="22"/>
          <w:szCs w:val="22"/>
        </w:rPr>
        <w:t>- einen Brief an N.N. oder seine/ihre Familie schreiben</w:t>
      </w:r>
    </w:p>
    <w:p>
      <w:pPr>
        <w:pStyle w:val="Normal"/>
        <w:rPr>
          <w:rFonts w:ascii="Arial" w:hAnsi="Arial" w:cs="Arial"/>
          <w:sz w:val="22"/>
          <w:szCs w:val="22"/>
        </w:rPr>
      </w:pPr>
      <w:r>
        <w:rPr>
          <w:rFonts w:cs="Arial" w:ascii="Arial" w:hAnsi="Arial"/>
          <w:sz w:val="22"/>
          <w:szCs w:val="22"/>
        </w:rPr>
        <w:t>- ein Bild malen</w:t>
      </w:r>
    </w:p>
    <w:p>
      <w:pPr>
        <w:pStyle w:val="Normal"/>
        <w:rPr>
          <w:rFonts w:ascii="Arial" w:hAnsi="Arial" w:cs="Arial"/>
          <w:sz w:val="22"/>
          <w:szCs w:val="22"/>
        </w:rPr>
      </w:pPr>
      <w:r>
        <w:rPr>
          <w:rFonts w:cs="Arial" w:ascii="Arial" w:hAnsi="Arial"/>
          <w:sz w:val="22"/>
          <w:szCs w:val="22"/>
        </w:rPr>
        <w:t>- seinen/ihren Platz schmücken, eine Kerze aufst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lasten Sie die Schüler/innen indem Sie darauf verweisen, dass wir alle verwirrt, betroffen, traurig sind, dass es uns auch in den nächsten Tagen nicht gut gehen wird. Diese Reaktionen sind normal – wir dürfen sie zu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eten Sie Einzelgespräche an – durch Sie, durch Kolleg/inn/en, aber auch durch unser Krisenteam (die Notfallseelsorger/innen, Psycholog/inn/en, KiS-Mitarbeiter/innen, die Schulleit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hten Sie auf Kinder/Jugendliche, die erkennbar Schwierigkeiten haben, den Todesfall zu verarbeiten, schicken Sie sie möglichst begleitet in das Besprechungszimmer. Im Besprechungszimmer werden den Schüler/inne/n heute (und morgen) bis zum Unterrichtsende Ansprechpartner zur Verfügung st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esprächsangebote gelten auch allen Lehrer/inne/n zur persönlichen Verarbeitung des Erlebten. Bitte melden Sie sich bei Bedarf im Besprechungszimmer oder bei der Schulleit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heutige Tag ist für uns alle nicht leicht. Ein Mitglied des Krisenteams wird im Lehrerzimmer sein, um bei Bedarf informieren und beraten zu können. Nach Unterrichtsschluss um ... Uhr treffen wir uns zu einer kurzen Besprechung im Lehrerzi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te Wünsche,</w:t>
      </w:r>
    </w:p>
    <w:p>
      <w:pPr>
        <w:pStyle w:val="Normal"/>
        <w:rPr>
          <w:rFonts w:ascii="Arial" w:hAnsi="Arial" w:cs="Arial"/>
          <w:sz w:val="22"/>
          <w:szCs w:val="22"/>
        </w:rPr>
      </w:pPr>
      <w:r>
        <w:rPr>
          <w:rFonts w:cs="Arial" w:ascii="Arial" w:hAnsi="Arial"/>
          <w:sz w:val="22"/>
          <w:szCs w:val="22"/>
        </w:rPr>
        <w:t>Die Schulleitung</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9:00Z</dcterms:created>
  <dc:creator> RPZ</dc:creator>
  <dc:description/>
  <cp:keywords/>
  <dc:language>en-US</dc:language>
  <cp:lastModifiedBy> RPZ</cp:lastModifiedBy>
  <dcterms:modified xsi:type="dcterms:W3CDTF">2006-06-20T07:59:00Z</dcterms:modified>
  <cp:revision>1</cp:revision>
  <dc:subject/>
  <dc:title>Information an Lehrkräfte am 1</dc:title>
</cp:coreProperties>
</file>