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Brief an Elter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Eltern / Erziehungsberechtig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 das Wochenende / in den letzten Tagen musste unsere Schule den plötzlichen Tod eines Schülers/einer Schülerin verarbeiten. Wir alle, Lehrerinnen und Lehrer, Schülerinnen und Schüler, sind sehr traurig darüber. Die tragischen Umstände des Todes von N.N. sind für uns schockierend und schwer zu akzepti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fühlen mit den Angehörigen und Freu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wollen aber auch den Schülerinnen und Schülern unserer Schule helfen, dieses Ereignis zu verarbeit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Wir haben ein Krisenteam eingerichtet, um der Schule zu helfen, mit dem Tod von N.N. umzugehen. Psychologische Fachkräfte aus ... unterstützen uns in den nächsten Tage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Schülerinnen und Schülern unserer Schule m</w:t>
      </w:r>
      <w:r>
        <w:rPr>
          <w:rFonts w:cs="Arial" w:ascii="Arial" w:hAnsi="Arial"/>
          <w:bCs/>
          <w:sz w:val="22"/>
          <w:szCs w:val="22"/>
        </w:rPr>
        <w:t>achen wir folgende Angebo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e Klassenlehrer sind aufgefordert, in ihren Klassen zu informieren und Gefühle und Empfindungen zu besprech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erschiedene qualifizierte Ansprechpersonen stehen Ihrem Kind auch zu Einzelgesprächen über seine Gefühle, seine Traurigkeit und Ängste zur Verfüg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uch Sie können Ihrem Kind helfen indem S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s Ereignis zuhause ansprechen, Ihrem Kind gut zuhören, seinem Gesprächsbedürfnis nicht aus dem Weg gehen, Fragen ehrlich beantworten, sachliche Information geben, die auch das Sicherheitsgefühl stär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fühlsäußerungen akzeptieren, Nähe und Zuwendung zei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ormalität“ herstellen oder erhalten im Tagesablauf (dazu gehören auch die Pflicht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ktivitäten und Bewegung fördern, Ihr Kind ermutigen zu tun was ihm gefällt oder gut tu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 mögliche Begleiterscheinungen im Verhalten Ihrer Kinder denken: Konzentrationsschwäche, Angstzustände, Albträume, Appetitlosigkeit, überdrehtes oder teilnahmsloses Verhalten, gesteigerte Aggressivität usw. Diese Reaktionen sind zunächst normal, wenn sie allerdings wochenlang anhalten, ist fachliche Beratung angebr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.N.s Beerdigung wird am ... um ... Uhr in der ... Kirche / auf dem Friedhof … stattfinden. Ihr Kind kann an der Beerdigung teilnehmen (bitte geben Sie ihm/ihr zur Unterrichtsbefreiung eine von Ihnen unterschriebene Bestätigung mit). Wir schlagen Ihnen vor, Ihr Kind dabei zu begl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nn Sie Fragen haben, die die Reaktion Ihres Kindes betreffen, stehen Ihnen die Schulleitung, der/die Klassenlehrer/in oder Mitglieder des Krisenteams zur Verfüg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chullei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8:00Z</dcterms:created>
  <dc:creator> RPZ</dc:creator>
  <dc:description/>
  <cp:keywords/>
  <dc:language>en-US</dc:language>
  <cp:lastModifiedBy> RPZ</cp:lastModifiedBy>
  <dcterms:modified xsi:type="dcterms:W3CDTF">2006-06-20T08:28:00Z</dcterms:modified>
  <cp:revision>1</cp:revision>
  <dc:subject/>
  <dc:title>Brief an Eltern</dc:title>
</cp:coreProperties>
</file>