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u w:val="single"/>
        </w:rPr>
      </w:pPr>
      <w:r>
        <w:rPr>
          <w:rFonts w:cs="Arial" w:ascii="Arial" w:hAnsi="Arial"/>
          <w:sz w:val="22"/>
          <w:szCs w:val="22"/>
          <w:u w:val="single"/>
        </w:rPr>
        <w:t>Beispiel einer Pressemitteil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ie Schulleitung, das Kollegium und der Elternbeirat der …-Schule sind überaus betroffen über das tragische Unglück … das sich am … im Bereich unserer Schule ereignet hat und bei dem … Schüler/innen unserer Schule getötet / schwer verletzt ... worden sind. Wir fühlen mit den Angehörigen und Freunden der Op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danken allen Rettungskräften, der Polizei, der Feuerwehr und den medizinischen und psychologischen Diensten für die Erstbetreuung und für ihren raschen und professionellen Einsatz.</w:t>
      </w:r>
    </w:p>
    <w:p>
      <w:pPr>
        <w:pStyle w:val="Normal"/>
        <w:rPr/>
      </w:pPr>
      <w:r>
        <w:rPr>
          <w:rFonts w:cs="Arial" w:ascii="Arial" w:hAnsi="Arial"/>
          <w:sz w:val="22"/>
          <w:szCs w:val="22"/>
        </w:rPr>
        <w:t>In dieser Woche sind Schulpsycholog/inn/en und Notfallseelsorger/innen und Mitarbeiter/innen der Krisenseelsorge in der Schule (KiS) in unserer Schule präsent, um den Schüler/inne/n unserer Schule, die von dem Unglück betroffen sind, bei der Bewältigung des Erlebten zu helfen. Dies wird durch Gruppengespräche in den einzelnen Klassen geschehen, aber auch in der Einzelberatung. Auch Erwachsenen (Lehrkräften, Eltern, Angehörigen) sowie Geschwistern unserer Schüler/innen gilt dieses Angebot. Wenn Sie Rat oder Hilfe brauchen, melden Sie sich bitte telefonisch bei der Hotline, die wir in der Schule eingerichtet haben oder einer der anderen angegebenen Nummern:</w:t>
      </w:r>
    </w:p>
    <w:p>
      <w:pPr>
        <w:pStyle w:val="Normal"/>
        <w:rPr>
          <w:rFonts w:ascii="Arial" w:hAnsi="Arial" w:cs="Arial"/>
          <w:sz w:val="22"/>
          <w:szCs w:val="22"/>
        </w:rPr>
      </w:pPr>
      <w:r>
        <w:rPr>
          <w:rFonts w:cs="Arial" w:ascii="Arial" w:hAnsi="Arial"/>
          <w:sz w:val="22"/>
          <w:szCs w:val="22"/>
        </w:rPr>
        <w:t>Hotline der Schule:</w:t>
      </w:r>
    </w:p>
    <w:p>
      <w:pPr>
        <w:pStyle w:val="Normal"/>
        <w:rPr>
          <w:rFonts w:ascii="Arial" w:hAnsi="Arial" w:cs="Arial"/>
          <w:sz w:val="22"/>
          <w:szCs w:val="22"/>
        </w:rPr>
      </w:pPr>
      <w:r>
        <w:rPr>
          <w:rFonts w:cs="Arial" w:ascii="Arial" w:hAnsi="Arial"/>
          <w:sz w:val="22"/>
          <w:szCs w:val="22"/>
        </w:rPr>
        <w:t>Pfarrer X.:</w:t>
      </w:r>
    </w:p>
    <w:p>
      <w:pPr>
        <w:pStyle w:val="Normal"/>
        <w:rPr>
          <w:rFonts w:ascii="Arial" w:hAnsi="Arial" w:cs="Arial"/>
          <w:sz w:val="22"/>
          <w:szCs w:val="22"/>
        </w:rPr>
      </w:pPr>
      <w:r>
        <w:rPr>
          <w:rFonts w:cs="Arial" w:ascii="Arial" w:hAnsi="Arial"/>
          <w:sz w:val="22"/>
          <w:szCs w:val="22"/>
        </w:rPr>
        <w:t>Schulleit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unserer Schule wurde heute (...) mit einer Andacht/Wort-Gottes-Feier der Betroffenen gedacht. Ein Kondolenzbuch liegt in der Aula unserer Schule auf. Ein öffentlicher Trauergottesdienst wird am … um … in der … Kirche stattfind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29:00Z</dcterms:created>
  <dc:creator> RPZ</dc:creator>
  <dc:description/>
  <cp:keywords/>
  <dc:language>en-US</dc:language>
  <cp:lastModifiedBy> RPZ</cp:lastModifiedBy>
  <dcterms:modified xsi:type="dcterms:W3CDTF">2006-06-20T08:29:00Z</dcterms:modified>
  <cp:revision>1</cp:revision>
  <dc:subject/>
  <dc:title>Beispiel einer Pressemitteilung</dc:title>
</cp:coreProperties>
</file>